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i w:val="false"/>
          <w:smallCaps/>
          <w:sz w:val="22"/>
          <w:szCs w:val="22"/>
        </w:rPr>
        <w:t xml:space="preserve">FAC-SIMILE </w:t>
      </w:r>
      <w:r>
        <w:rPr>
          <w:rFonts w:cs="Arial" w:ascii="Arial" w:hAnsi="Arial"/>
          <w:b w:val="false"/>
          <w:i w:val="false"/>
          <w:smallCaps/>
          <w:sz w:val="22"/>
          <w:szCs w:val="22"/>
        </w:rPr>
        <w:t>Ri</w:t>
      </w:r>
      <w:r>
        <w:rPr>
          <w:rFonts w:cs="Arial" w:ascii="Arial" w:hAnsi="Arial"/>
          <w:i w:val="false"/>
          <w:smallCaps/>
          <w:sz w:val="22"/>
          <w:szCs w:val="22"/>
        </w:rPr>
        <w:t>chiesta  contributo a beneficio dell’attività annuale di associ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 Regolamento Comunale per la concessione di sovvenzioni, contributi, sussidi ed ausili finanziari per l’attribuzione di vantaggi economici (approvato con deliberazione di C.C. n° 3 del 09.05.2007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PRESENTARE ENTRO E NON OLTRE IL 30.11.202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i w:val="false"/>
          <w:i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smallCaps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utocertific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6, DPR 28 dicembre 2000, n. 44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tto di notorietà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7, DPR 28 dicembre 2000, n. 44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San Teodoro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razia Deledda </w:t>
      </w:r>
    </w:p>
    <w:p>
      <w:pPr>
        <w:pStyle w:val="Normal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020 San Teodoro (O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Richiesta di contributo a sostegno dell’attività annuale - Esercizio 202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 nato/a _______________________________ il ______________________ in qualità di legale rappresentante del seguente soggetto organizz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 mail pec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 (dell’associazion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 (dell’associazion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oscenza dei contenuti del vigente Regolamento per la concessione di contributi ed altri vantaggi economici di cui alla Delib. C.C. n° 3 del 09.05.2007 e consapevole delle sanzioni penali previste dall’art. 76, DPR 28 dicembre 2000, n. 445 per le ipotesi di falsità in atti e dichiarazioni mendaci ivi indicate;</w:t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l contributo economico, a sostegno dell’attività dell’associazione rappresentata, per l’anno 2019/2020, secondo il programma allegato.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A TAL FINE DICHIARA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ssociazione rappresentata opera nel seguente ambito di attività (barrare l’attività prevalente): 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di educazion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culturali e scientifich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di promozione turistica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di tutela ambiental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tività di promozione econom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’ambito dell’attività dell’Associazione è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unal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vincial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gional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zionale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rnaz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ssociazione rappresentata ha un numero di iscritti pari a .......... di cui n°...... minori di anni 18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ccesso alle attività oggetto della presente richiesta □ è gratuito </w:t>
      </w:r>
      <w:r>
        <w:rPr>
          <w:rFonts w:cs="Arial" w:ascii="Arial" w:hAnsi="Arial"/>
          <w:i/>
          <w:sz w:val="18"/>
          <w:szCs w:val="18"/>
        </w:rPr>
        <w:t>oppure</w:t>
      </w:r>
      <w:r>
        <w:rPr>
          <w:rFonts w:cs="Arial" w:ascii="Arial" w:hAnsi="Arial"/>
          <w:sz w:val="22"/>
          <w:szCs w:val="22"/>
        </w:rPr>
        <w:tab/>
        <w:t xml:space="preserve">  □ non è gratuito e che, in caso di svolgimento di manifestazioni a pagamento, verranno favorite categorie di utenti economicamente svantaggiate: □si   □n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’associazione rappresentata non persegue finalità di lucro e non ripartisce utili agli associat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il contributo eventualmente concesso esclusivamente per le attività statutarie e per l’attuazione del programma presentat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ssociazione □ usufruisce </w:t>
      </w:r>
      <w:r>
        <w:rPr>
          <w:rFonts w:cs="Arial" w:ascii="Arial" w:hAnsi="Arial"/>
          <w:i/>
          <w:sz w:val="18"/>
          <w:szCs w:val="18"/>
        </w:rPr>
        <w:t>oppure</w:t>
      </w:r>
      <w:r>
        <w:rPr>
          <w:rFonts w:cs="Arial" w:ascii="Arial" w:hAnsi="Arial"/>
          <w:sz w:val="22"/>
          <w:szCs w:val="22"/>
        </w:rPr>
        <w:t xml:space="preserve"> □ non usufruisce di una sede messa a disposizione dall’Amministrazione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er le medesime attività □ non è stato richiesto nessun altro contributo né ad altri enti, né a privati </w:t>
      </w:r>
      <w:r>
        <w:rPr>
          <w:rFonts w:cs="Arial" w:ascii="Arial" w:hAnsi="Arial"/>
          <w:i/>
          <w:sz w:val="18"/>
          <w:szCs w:val="18"/>
        </w:rPr>
        <w:t>oppure</w:t>
      </w:r>
      <w:r>
        <w:rPr>
          <w:rFonts w:cs="Arial" w:ascii="Arial" w:hAnsi="Arial"/>
          <w:sz w:val="22"/>
          <w:szCs w:val="22"/>
        </w:rPr>
        <w:t xml:space="preserve"> □ sono stati richiesti altri contributi (specificare i destinatari della richiesta, gli importi richiesti e gli importi eventualmente concessi)</w:t>
      </w:r>
    </w:p>
    <w:p>
      <w:pPr>
        <w:pStyle w:val="Paragrafoelenco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oelenco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inoltrato al Sindaco, relativamente all’anno in corso:                                                                    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 la presente domanda di contributo;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teriore domanda di contributo finalizzato alla realizzazione della seguente iniziativa  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indicare il seguente indirizzo per ogni eventuale comunicazione del Comune di San Teodoro in merito alla presente istanza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finalità di cui all'art. 28, comma 2, DPR 29 settembre 1973, n. 600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l'associazione suddetta –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Arial" w:ascii="Arial" w:hAnsi="Arial"/>
          <w:b/>
          <w:sz w:val="22"/>
          <w:szCs w:val="22"/>
        </w:rPr>
        <w:t>ENTE NON COMMERCIALE</w:t>
      </w:r>
      <w:r>
        <w:rPr>
          <w:rFonts w:cs="Arial" w:ascii="Arial" w:hAnsi="Arial"/>
          <w:sz w:val="22"/>
          <w:szCs w:val="22"/>
        </w:rPr>
        <w:t xml:space="preserve"> e pertanto sul contributo in oggett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Arial" w:ascii="Arial" w:hAnsi="Arial"/>
          <w:b/>
          <w:sz w:val="22"/>
          <w:szCs w:val="22"/>
        </w:rPr>
        <w:t>ENTE COMMERCIALE</w:t>
      </w:r>
      <w:r>
        <w:rPr>
          <w:rFonts w:cs="Arial" w:ascii="Arial" w:hAnsi="Arial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eventuale riscossione del contributo indica la seguente mod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67" w:hRule="atLeast"/>
        </w:trPr>
        <w:tc>
          <w:tcPr>
            <w:tcW w:w="9854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IBAN</w:t>
            </w:r>
          </w:p>
        </w:tc>
      </w:tr>
      <w:tr>
        <w:trPr>
          <w:trHeight w:val="567" w:hRule="atLeast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liquidazione a favore del legale rappresentante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ustiva relazione descrittiva dell’attività programmata per il 2018/2019, dalla quale emerga il rilevante interesse locale, con relativo bilancio preventivo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ustiva relazione descrittiva dell’attività svolta o in svolgimento nell’anno 2018, con relativo bilancio consuntivo aggiornato*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bilancio Consuntivo 2018, approvato dagli organi statutari, con esaustiva relazione descrittiva dell’attività svolta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tto costitutivo  e/o statuto dell’associazione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codice fiscale e partita iva (se richiesta dalle vigenti norme)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oneo materiale di informazione relativo, in particolare, al coinvolgimento promozionale e di immagine dell’attività svolta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professionale dell’associazione*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valido documento di identità del sottoscrittore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* Documentazione non obbligatoria ma gradita ai fini della valutazione e della determinazione dell’eventuale contributo.</w:t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DESCRITTIVA DELL'ATTIVITA’ ANNUALE  PROGRAMMAT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’ASSOCIAZIONE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RCIZIO 2019/2020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CRIZIONE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CARATTERISTICHE E NUMEROSITA’  DELL’UTENZA A CUI SI RIVOLGE  L’ATTIV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Corpodeltesto3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la seguente ed ulteriore documentazione illustrativa …..………….…….</w:t>
      </w:r>
    </w:p>
    <w:p>
      <w:pPr>
        <w:pStyle w:val="Corpodeltesto3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</w:t>
      </w:r>
    </w:p>
    <w:p>
      <w:pPr>
        <w:pStyle w:val="Heading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3:00Z</dcterms:created>
  <dc:creator>ut1</dc:creator>
  <dc:description/>
  <cp:keywords/>
  <dc:language>en-US</dc:language>
  <cp:lastModifiedBy>Margherita Lecca</cp:lastModifiedBy>
  <cp:lastPrinted>2011-11-08T11:22:00Z</cp:lastPrinted>
  <dcterms:modified xsi:type="dcterms:W3CDTF">2020-10-26T11:52:00Z</dcterms:modified>
  <cp:revision>9</cp:revision>
  <dc:subject/>
  <dc:title/>
</cp:coreProperties>
</file>